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 xml:space="preserve">        Дело № 5-45-2107/2025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6MS0047-01-2024-008573-11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16 января 2025 г.</w:t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color w:val="FF0000"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>
          <w:color w:val="FF0000"/>
        </w:rPr>
        <w:t xml:space="preserve">Пилипенко Виталия Дмитриевича, * года рождения, уроженца *, гражданина РФ, русским языком владеющего, в услугах переводчика не нуждающегося, холостого, не работающего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*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/>
      </w:pPr>
      <w:r>
        <w:rPr>
          <w:color w:val="FF0000"/>
          <w:sz w:val="24"/>
          <w:szCs w:val="24"/>
        </w:rPr>
        <w:t>07 декабря 2024 года в 11 часов 05 минут Пилипенко В.Д. в районе д. 21В по ул. Ленина в г. Нижневартовске, управлял транспортным средством Тойота Камри, государственный регистрационный номер * региона, будучи ранее подвергнутым административному наказанию за совершение административного правонарушения по ч. 1 ст. 12.12 Кодекса РФ об АП, в течение одного года со дня окончания исполнения постановления о назначении указанного административного наказания, в нарушение п.п.6.2, 6.1.3 Правил дорожного движения РФ, повторно осуществил проезд на запрещенный сигнал светофора (красный свет), в связи с чем в его действиях содержатся признаки административного правонарушения, предусмотренного ст. 12.12. КоАП РФ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Пилипенко В.Д. не явился, заявил ходатайство о рассмотрении дела в его отсутствие, в части назанчения наказания просил назначить административный штраф в минимальном размер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Пилипенко В.Д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сследовав письменные доказательства по делу, суд пришел к выводу, что вина Пилипенко В.Д. в совершении правонарушения, предусмотренного ч. 3 ст. 12.12 Кодекса РФ об административных правонарушениях подтверждается исследованными судом материалами дела об административном правонарушении: протоколом об административном правонарушении 86 ХМ № 648067 от 07.12.2024, подписанный Пилипенко В.Д., в котором имеется отметка, что замечания и объяснения на протокол не приносились. Процессуальные действия зафиксированы с помощью видеосъемки, запись которого содержит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диске; постановлением по делу об административном правонарушении № 18810586240107000151 от 07.01.2024 по ч. 1 ст. 12.12 КоАП РФ в отношении Пилипенко В.Д., вступившего в законную силу 20.01.2024; карточкой операций с в/у в отношении Пилипенко В.Д.; сведениями о нарушениях; сведения ГИС ГМП об оплате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Cs/>
        </w:rPr>
        <w:t>В соответствии с ст. 4.6 Кодекса РФ об АП</w:t>
      </w:r>
      <w:r>
        <w:rPr>
          <w:b/>
          <w:bCs/>
        </w:rPr>
        <w:t xml:space="preserve"> </w:t>
      </w:r>
      <w:r>
        <w:rPr>
          <w:bCs/>
        </w:rPr>
        <w:t>л</w:t>
      </w:r>
      <w:r>
        <w:rPr/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В силу ПДД РФ, красный сигнал</w:t>
      </w:r>
      <w:r>
        <w:rPr/>
        <w:t>, в том числе мигающий, запрещает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В соответствии с п. </w:t>
      </w:r>
      <w:hyperlink r:id="rId3">
        <w:r>
          <w:rPr>
            <w:rStyle w:val="InternetLink"/>
          </w:rPr>
          <w:t>10.1</w:t>
        </w:r>
      </w:hyperlink>
      <w:r>
        <w:rPr/>
        <w:t xml:space="preserve">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0"/>
        <w:ind w:firstLine="567"/>
        <w:jc w:val="both"/>
        <w:rPr/>
      </w:pPr>
      <w:r>
        <w:rPr/>
        <w:t xml:space="preserve">В соответствии с п. </w:t>
      </w:r>
      <w:r>
        <w:rPr>
          <w:rStyle w:val="Blk"/>
        </w:rPr>
        <w:t>6.2 ПДД РФ круглые сигналы светофора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СИГНАЛ разрешает дви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СИГНАЛ запрещает движение, кроме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9012/4b7a10a56ed37080fc96999db5f3db6f3aa58cc6/" \l "dst1001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6.1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Правил, и предупреждает о предстоящей смене сигн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КРАСНЫЙ СИГНАЛ, в том числе мигающий, запрещает дви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Так 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hyperlink w:anchor="sub_613">
        <w:r>
          <w:rPr>
            <w:rStyle w:val="InternetLink"/>
          </w:rPr>
          <w:t>пунктом 6.13</w:t>
        </w:r>
      </w:hyperlink>
      <w:r>
        <w:rPr/>
        <w:t xml:space="preserve"> Правил, разрешается дальнейшее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Согласно п. </w:t>
      </w:r>
      <w:hyperlink r:id="rId4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рушение требований статьи 6.2 </w:t>
      </w:r>
      <w:hyperlink r:id="rId5">
        <w:r>
          <w:rPr>
            <w:rStyle w:val="InternetLink"/>
          </w:rPr>
          <w:t>ПДД</w:t>
        </w:r>
      </w:hyperlink>
      <w:r>
        <w:rPr/>
        <w:t xml:space="preserve"> возможно как при проезде на красный сигнал, так и при проезде на желтый сигнал светофор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ровой судья, изучив и оценив все доказательства по делу в их совокупности, считает, что вина Пилипенко В.Д.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Пилипенко В.Д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Пилипенко В.Д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Пилипенко В.Д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Indent"/>
        <w:ind w:left="-567" w:right="-219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Пилипенко Виталия Дмитриевича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3 ст. 12.12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FF0000"/>
        </w:rPr>
        <w:t xml:space="preserve">Штраф подлежит уплате </w:t>
      </w:r>
      <w:r>
        <w:rPr>
          <w:rStyle w:val="StrongEmphasis"/>
          <w:b w:val="false"/>
          <w:color w:val="FF0000"/>
        </w:rPr>
        <w:t>в</w:t>
      </w:r>
      <w:r>
        <w:rPr>
          <w:color w:val="FF0000"/>
        </w:rPr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  <w:color w:val="FF0000"/>
        </w:rPr>
        <w:t>ИНН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8601010390 </w:t>
      </w:r>
      <w:r>
        <w:rPr>
          <w:rStyle w:val="StrongEmphasis"/>
          <w:b w:val="false"/>
          <w:color w:val="FF0000"/>
        </w:rPr>
        <w:t>КПП:</w:t>
      </w:r>
      <w:r>
        <w:rPr>
          <w:color w:val="FF0000"/>
        </w:rPr>
        <w:t xml:space="preserve"> 860101001 кор/ 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4048002907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>***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  <w:lang w:val="ru-RU" w:eastAsia="ar-SA" w:bidi="ar-SA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101" TargetMode="External"/><Relationship Id="rId4" Type="http://schemas.openxmlformats.org/officeDocument/2006/relationships/hyperlink" Target="garantf1://57985707.3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